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ERRATA CORRI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Si comunica che, per mero errore di inserimento, l’allegato relativo al verbale di gara è stato inserito come verbale di aggiudicazione. Si precisa che la gara non è ancora stata aggiudicata (vedi verbale di prosecuzione gar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1:00Z</dcterms:created>
  <dc:creator>Sandro Puglisi</dc:creator>
  <dc:description/>
  <dc:language>en-US</dc:language>
  <cp:lastModifiedBy>Sandro Puglisi</cp:lastModifiedBy>
  <dcterms:modified xsi:type="dcterms:W3CDTF">2014-11-10T11:14:00Z</dcterms:modified>
  <cp:revision>1</cp:revision>
  <dc:subject/>
  <dc:title/>
</cp:coreProperties>
</file>